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Put A Little Love In Your Heart</w:t>
        <w:br/>
      </w:r>
      <w:r>
        <w:rPr>
          <w:rFonts w:cs="Verdana" w:ascii="Verdana" w:hAnsi="Verdana"/>
          <w:iCs/>
          <w:sz w:val="16"/>
          <w:szCs w:val="16"/>
        </w:rPr>
        <w:t>Jackie DeShannon, Randy Myers and Jimmy Holida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 of your fellow man </w:t>
        <w:br/>
        <w:t xml:space="preserve">Lend him a helping hand </w:t>
        <w:br/>
        <w:t xml:space="preserve">Put a little love in your hear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see it's getting late </w:t>
        <w:br/>
        <w:t xml:space="preserve">Oh please don't hesitate </w:t>
        <w:br/>
        <w:t xml:space="preserve">Put a little love in your hear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world will be a better place </w:t>
        <w:br/>
        <w:t xml:space="preserve">And the world will be a better place </w:t>
        <w:br/>
        <w:t xml:space="preserve">For you and me </w:t>
        <w:br/>
        <w:t xml:space="preserve">You just wait and se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day goes by </w:t>
        <w:br/>
        <w:t xml:space="preserve">And still the children cry </w:t>
        <w:br/>
        <w:t xml:space="preserve">Put a little love in you heart </w:t>
        <w:br/>
        <w:t xml:space="preserve">If you want the world to know </w:t>
        <w:br/>
        <w:t xml:space="preserve">We won't let hatred grow </w:t>
        <w:br/>
        <w:t xml:space="preserve">Put a little love in your hear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world will be a better place </w:t>
        <w:br/>
        <w:t xml:space="preserve">And the world will be a better place </w:t>
        <w:br/>
        <w:t xml:space="preserve">For you and me </w:t>
        <w:br/>
        <w:t xml:space="preserve">You just wait and see </w:t>
        <w:br/>
        <w:t xml:space="preserve">Wait and se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a good look around </w:t>
        <w:br/>
        <w:t xml:space="preserve">And if you're lookin' down </w:t>
        <w:br/>
        <w:t xml:space="preserve">Put a little love in your hear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ope when you decide </w:t>
        <w:br/>
        <w:t xml:space="preserve">Kindness will be your guide </w:t>
        <w:br/>
        <w:t xml:space="preserve">Put a little love in your hear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world will be a better place </w:t>
        <w:br/>
        <w:t xml:space="preserve">And the world will be a better place </w:t>
        <w:br/>
        <w:t xml:space="preserve">For you and me </w:t>
        <w:br/>
        <w:t xml:space="preserve">You just wait and se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a little love in your heart </w:t>
        <w:br/>
        <w:t xml:space="preserve">Put a little love in your heart </w:t>
        <w:br/>
        <w:t xml:space="preserve">Put a little love in your heart </w:t>
        <w:br/>
        <w:t xml:space="preserve">Put a little love in your heart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1:00Z</dcterms:created>
  <dc:creator>Toby C. Vincent</dc:creator>
  <dc:description/>
  <cp:keywords/>
  <dc:language>en-US</dc:language>
  <cp:lastModifiedBy>Guy Dearden</cp:lastModifiedBy>
  <dcterms:modified xsi:type="dcterms:W3CDTF">2009-11-16T11:01:00Z</dcterms:modified>
  <cp:revision>2</cp:revision>
  <dc:subject/>
  <dc:title>Let’s do it</dc:title>
</cp:coreProperties>
</file>